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聊城市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重点研发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计划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（政策引导类）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项目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推荐单位（盖章）：北京积水潭医院聊城医院        联系人及联系电话：刘彦宾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563501688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9"/>
        <w:gridCol w:w="1173"/>
        <w:gridCol w:w="1568"/>
        <w:gridCol w:w="1500"/>
        <w:gridCol w:w="996"/>
        <w:gridCol w:w="1227"/>
        <w:gridCol w:w="2345"/>
        <w:gridCol w:w="1814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查看说明）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技术领域：生态环保、公共安全、生命健康、节能降耗、社会化管理、城镇化发展、乡村振兴、其他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注：相关平台、临床专科等项目请在备注栏写明平台、临床专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刘彦宾</cp:lastModifiedBy>
  <dcterms:modified xsi:type="dcterms:W3CDTF">2025-06-24T13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F38C74F44A9D9A4ED81D430859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yNWY5MDUxNjgxNmM5ODRjZWI1MDFhYjMwNDgyM2EiLCJ1c2VySWQiOiIyMzYwODQ0NDQifQ==</vt:lpwstr>
  </property>
  <property fmtid="{D5CDD505-2E9C-101B-9397-08002B2CF9AE}" pid="5" name="commondata">
    <vt:lpwstr>commondata</vt:lpwstr>
  </property>
</Properties>
</file>